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6520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09" t="6476" r="26109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24.02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4802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/201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implantów i materiałów ortopedycznych, użyczenia instrumentarium niezbędnego do wszczepiania implantów ortopedycznych oraz utrzymania depozytu implantów, dla Szpitala Zespołu Opieki Zdrowotnej w Brodnicy z podziałem na zadani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/2014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 (zadanie nr 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14001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(zadanie nr 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. 10. Zamawiający nie wyraża zgody na wydzielenie z zadania nr 7 pozycja nr 10 gwoździe Endera jako oddzielne zadanie z powodu zbyt małej wartości wyodrębnionego pakie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11. Zamawiający nie wyraża zgody na zaoferowanie drutów do odłamów kostnych (cerklaże) w zwojach po 10 m, ponieważ Zamawiający w zamówieniu określił wielkości: Ø = 0,8 L =  5 m szt = 1 oraz Ø = 1,2 L = 5 m szt =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 (zadanie nr 6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65430</wp:posOffset>
            </wp:positionV>
            <wp:extent cx="5938520" cy="32619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(zadanie nr 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>Odp. 1.</w:t>
      </w:r>
      <w:r>
        <w:rPr>
          <w:rFonts w:cs="Arial" w:ascii="Arial" w:hAnsi="Arial"/>
          <w:sz w:val="22"/>
          <w:szCs w:val="22"/>
        </w:rPr>
        <w:t xml:space="preserve"> Zamawiający nie dopuszcza zapisów parametrów technicznych innych jak opisanych w Zadaniu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3 (zadanie nr 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15595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(zadanie nr 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rezygnuje z pozycji 9 w zadaniu 7 „Drut Kirschnera w rozmiarze 2,6 długości 310 mm” oraz zwiększa ilość sztuk w zadaniu 7 pozycja 8 „Drut Kirschnera w rozmiarze 2,5 długości 310 mm” z ilości 30 szt na 60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odstępuje od wymogu składania asortymentu wymienionego w zadaniu 7 w magazynie depozytów, na rzecz zamówień realizowanych w ciągu 3 dni roboczych. Zamawiający będzie akceptował w ofertach na zadanie 7 obie formy dostarczania asortymentu omawianego w zadaniu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mawiający nie wyraża zgody na modyfikację postanowień umowy w zakresie zawarowanym w zapisie § 6 ust. 1 pkt 2. Zamawiający uważa, że zawarte w umowie sankcje za nieterminowe dostawy przedmiotu zamówienia nie są wygórowane i nie jest w interesie Zamawiającego je poluzowywa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4 (zadanie nr 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115570</wp:posOffset>
            </wp:positionV>
            <wp:extent cx="5938520" cy="29540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38658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7635</wp:posOffset>
            </wp:positionH>
            <wp:positionV relativeFrom="paragraph">
              <wp:posOffset>3571240</wp:posOffset>
            </wp:positionV>
            <wp:extent cx="5938520" cy="27368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7635</wp:posOffset>
            </wp:positionH>
            <wp:positionV relativeFrom="paragraph">
              <wp:posOffset>6308725</wp:posOffset>
            </wp:positionV>
            <wp:extent cx="5938520" cy="297243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47853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 (wzór umow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1. Zamawiający nie wyraża zgody na dodanie lub zamianę załącznika w postaci umowy udostępnienia, ponieważ w SIWZ zawarł umowę utrzymania magazynu depozytów, jednak dopuszcza zmiany w wymienionej umowie w sytuacji zapisów niezgodnych z Kodeksem Cywi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2. Z uwagi na złe doświadczenia Zamawiającego wynikające z długich terminów stosowanych przez Wykonawców między datą wystawienia faktury a datą dostarczenia faktury do Zamawiającego, Zamawiający nie wyraża zgody na zmianę zapisu zawarowanego w § 4 ust. 1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3. Zamawiający nie wyraża zgody na modyfikację postanowień umowy w zakresie zawarowanym w zapisie § 6 ust. 1 pkt 2. Zamawiający uważa, że zawarte w umowie sankcje za nieterminowe dostawy przedmiotu zamówienia nie są wygórowane i nie jest w interesie Zamawiającego je poluzowywa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5 (zadanie nr 5, 6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4135</wp:posOffset>
            </wp:positionH>
            <wp:positionV relativeFrom="paragraph">
              <wp:posOffset>93980</wp:posOffset>
            </wp:positionV>
            <wp:extent cx="5938520" cy="273621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. 1. Zamawiający nie dopuszcza zapisów parametrów technicznych innych jak opisanych w Zadaniu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2. Zamawiający nie dopuszcza zapisów parametrów technicznych innych jak opisanych w Zadaniu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6 (zadanie nr 1, 2, 3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188023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 (zadanie nr 1, 2, 3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1. Zamawiający nie dopuszcza zapisów parametrów technicznych innych jak opisanych w Zadaniu 1 pkt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2. Zamawiający nie dopuszcza zapisów parametrów technicznych innych jak opisanych w Zadaniu 2 pkt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3. Zamawiający nie dopuszcza zapisów parametrów technicznych innych jak opisanych w Zadaniu 3 pkt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lek. med. Piotr Urbański</w:t>
        <w:tab/>
        <w:t>………………………….........</w:t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zxx"/>
        </w:rPr>
      </w:pPr>
      <w:r>
        <w:rPr>
          <w:rFonts w:cs="Arial" w:ascii="Arial" w:hAnsi="Arial"/>
          <w:color w:val="000000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zxx"/>
        </w:rPr>
      </w:pPr>
      <w:r>
        <w:rPr>
          <w:rFonts w:cs="Arial" w:ascii="Arial" w:hAnsi="Arial"/>
          <w:color w:val="000000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4-02-24T13:30:00Z</cp:lastPrinted>
  <dcterms:modified xsi:type="dcterms:W3CDTF">2014-02-25T06:00:00Z</dcterms:modified>
  <cp:revision>2</cp:revision>
  <dc:subject/>
  <dc:title/>
</cp:coreProperties>
</file>